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我和我的小药方从一颗迷茫的种子到医者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</w:t>
      </w:r>
      <w:r>
        <w:rPr>
          <w:sz w:val="32"/>
          <w:szCs w:val="32"/>
        </w:rPr>
        <w:t>&lt;/p&gt;&lt;p&gt;&lt;img src="/static-img/zyPzY7nLqhKVShH_2nmMp9VKYYo3jfKcxyFsP9yXswCmVyEyfgxQM8wX5GiQr43C.jpg"&gt;&lt;/p&gt;&lt;p&gt;</w:t>
      </w:r>
      <w:r>
        <w:rPr>
          <w:sz w:val="32"/>
          <w:szCs w:val="32"/>
        </w:rPr>
        <w:t>我和我的小药方：从一颗迷茫的种子到医者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座古老的宅邸，传说中的相府宅。这里住着一位美丽的千金，她不仅外表倾城，更拥有治愈百病的神奇手艺——她就是我。</w:t>
      </w:r>
      <w:r>
        <w:rPr>
          <w:sz w:val="32"/>
          <w:szCs w:val="32"/>
        </w:rPr>
        <w:t>&lt;/p&gt;&lt;p&gt;&lt;img src="/static-img/Y4SANcdy84GlKZMJ3nGogdVKYYo3jfKcxyFsP9yXswA4-TE6IgC6XgOT11DQzAgLNoOmTjEjSmlI8YhibWXQEg.jpg"&gt;&lt;/p&gt;&lt;p&gt;</w:t>
      </w:r>
      <w:r>
        <w:rPr>
          <w:sz w:val="32"/>
          <w:szCs w:val="32"/>
        </w:rPr>
        <w:t>自小，我就对医学充满了浓厚兴趣，每天都会潜心研读各种秘籍，试验各种草药。在父母的一再鼓励下，我逐渐成了这片土地上最年轻、也最有才华的女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每个人的道路都是曲折多变的。我刚开始时，就像是一颗未经磨练的小种子，没有方向，没有力量，只能在风雨中摇摆。但我并没有放弃，因为我知道，只要坚持下去，一定能够开花结果。</w:t>
      </w:r>
      <w:r>
        <w:rPr>
          <w:sz w:val="32"/>
          <w:szCs w:val="32"/>
        </w:rPr>
        <w:t>&lt;/p&gt;&lt;p&gt;&lt;img src="/static-img/9zPLQmL2am7BQ-5p3Gk0x9VKYYo3jfKcxyFsP9yXswA4-TE6IgC6XgOT11DQzAgLNoOmTjEjSmlI8YhibWXQEg.jpg"&gt;&lt;/p&gt;&lt;p&gt;</w:t>
      </w:r>
      <w:r>
        <w:rPr>
          <w:sz w:val="32"/>
          <w:szCs w:val="32"/>
        </w:rPr>
        <w:t>有一次，我遇到了一个难题，那是一个年轻的小男孩，他因为感冒发烧，不断地流鼻涕，却总是无法好转。我翻阅了无数书籍，尝试了各式各样的药材，但都没有效果。那时候，我真的感到非常迷茫，就像是站在一个十字路口，不知该往哪个方向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这个困境中，我发现了一丝希望。那位小男孩的手指紧握着一朵野菊花，而他眼中闪烁着期待。我突然灵光乍现，将那朵野菊加到我的草药配方里，并将其用热水泡制。这一次，当我给他服用后，小男孩果然开始缓解，而且很快便痊愈了。</w:t>
      </w:r>
      <w:r>
        <w:rPr>
          <w:sz w:val="32"/>
          <w:szCs w:val="32"/>
        </w:rPr>
        <w:t>&lt;/p&gt;&lt;p&gt;&lt;img src="/static-img/rwcRhlCuaxKqjL2KCHCoztVKYYo3jfKcxyFsP9yXswA4-TE6IgC6XgOT11DQzAgLNoOmTjEjSmlI8YhibWXQEg.jpg"&gt;&lt;/p&gt;&lt;p&gt;</w:t>
      </w:r>
      <w:r>
        <w:rPr>
          <w:sz w:val="32"/>
          <w:szCs w:val="32"/>
        </w:rPr>
        <w:t>此刻，当你看到这篇文章，你可能会觉得，这不过是一件微不足道的事情。但对于那个小男孩来说，它意味着健康；对于他的家人来说，它意味着希望；而对于我来说，它则是我步入医坛的一个重要里程碑。从此以后，无论遇到什么样的挑战，都不会让我退缩，因为我知道，即使是最弱小的一点点力量，也可以带来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时，我就会坐在窗边，看那星空闪烁，仿佛它们在向我诉说着无限可能。而我的心中，也充满了更多对未来的憧憬。因为在这个世界上，有些事情虽然看似简单，却蕴含深远意义。而作为相府千金，对于这些事务，是有责任去了解和掌控的。</w:t>
      </w:r>
      <w:r>
        <w:rPr>
          <w:sz w:val="32"/>
          <w:szCs w:val="32"/>
        </w:rPr>
        <w:t>&lt;/p&gt;&lt;p&gt;&lt;img src="/static-img/e3tdl_8Ib9tSyf7YczjRUNVKYYo3jfKcxyFsP9yXswA4-TE6IgC6XgOT11DQzAgLNoOmTjEjSmlI8YhibWXQEg.jpg"&gt;&lt;/p&gt;&lt;p&gt;&lt;a href = "/doc/902873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我和我的小药方从一颗迷茫的种子到医者的成长</w:t>
      </w:r>
      <w:r>
        <w:rPr>
          <w:sz w:val="32"/>
          <w:szCs w:val="32"/>
        </w:rPr>
        <w:t>.doc" rel="alternate" download="902873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我和我的小药方从一颗迷茫的种子到医者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